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18» декабря 2015 года</w:t>
        <w:tab/>
        <w:tab/>
        <w:tab/>
        <w:tab/>
        <w:t xml:space="preserve">                                  № 15 /613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03.11.2015 № 15/244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ами Федеральной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2013 года №  760-э «Об утверждении методических указаний по расчету регулируемых цен (тарифов) в сфере теплоснабжения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Внести в постановление департамента государственного регулирования цен и тарифов Костромской области от 3 ноября 2015 года №15/244                            «Об установлении тарифов на тепловую энергию, поставляемую                               ООО «ТеплоРесурс» потребителям Мантуровского муниципального района на 2016 год и о признании утратившим силу постановления департамента государственного регулирования цен и тарифов Костромской области от 11.11.2014 №14/301» следующее изменение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2. </w:t>
      </w:r>
      <w:r>
        <w:rPr>
          <w:szCs w:val="28"/>
        </w:rPr>
        <w:t>Настоящее постановление подлежит  официальному опубликованию и вступает в силу с 1 января 2016 года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78105</wp:posOffset>
            </wp:positionV>
            <wp:extent cx="1129030" cy="117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«18» декабря 2015 года № 15/6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«3» ноября 2015 года № 15/244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 поставляему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ОО «ТеплоРесурс» потребителям Мантуровского муниципального района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693"/>
        <w:gridCol w:w="1134"/>
        <w:gridCol w:w="709"/>
        <w:gridCol w:w="709"/>
        <w:gridCol w:w="709"/>
        <w:gridCol w:w="708"/>
        <w:gridCol w:w="851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иод действия тариф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В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рый и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1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,5 до </w:t>
              <w:br/>
              <w:t>7,0 кг/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</w:t>
              <w:br/>
              <w:t xml:space="preserve">13,0 </w:t>
              <w:br/>
              <w:t>кг/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туровский муниципальны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- 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аны с учетом НДС)*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- 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* Тарифы на тепловую энергию, поставляемую ООО «ТеплоРесурс» потребителям, налогом на добавленную стоимость не облагаются в соответствии с главой 26.2 части второй Налогового кодекса Российской Федер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7:00Z</dcterms:created>
  <dc:creator>РЭК</dc:creator>
  <dc:description/>
  <cp:keywords/>
  <dc:language>en-US</dc:language>
  <cp:lastModifiedBy>Мониторинг</cp:lastModifiedBy>
  <cp:lastPrinted>2015-12-18T15:48:00Z</cp:lastPrinted>
  <dcterms:modified xsi:type="dcterms:W3CDTF">2015-12-21T14:31:00Z</dcterms:modified>
  <cp:revision>16</cp:revision>
  <dc:subject/>
  <dc:title>РОССИЙСКАЯ ФЕДЕРАЦИЯ</dc:title>
</cp:coreProperties>
</file>